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- A utility to scan binary files f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SCAN +&lt;on&gt; -&lt;off&gt; {infile} {out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&lt;on&gt;           List of switches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lt;off&gt;          List of switches to d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nfile}        Name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outfile}       Name of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may use / or \ in pathnames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as parameters (as opposed to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inimum length a string must be to be printed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including a digit (1-9) in any of the - or + switch se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digit giv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? will present a brief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guments may be in any order.  To give an output fi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 an input file.  If no file names are given, SCA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input &amp; standard output so you may also us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and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IT DOES:  SCAN reads a binary file and prints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it finds.  A text string is defined (by default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   All characters in the printable ASCII range--SPA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.  The tab character (^I) is also considered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  At least four characters long.  May be overrid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9 character lengt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trings found are printed to standard output 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A number of options modify SCAN's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Treat character values 128-255 as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Treat foreign (high bit) characters as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   Treat graphics characters as printable (th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176 to 223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Print characters above ASCII 127 as '\&lt;ASCII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Print characters above ASCII 127 as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  Strip high bits from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{    Strip leading spaces from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   Strip trailing spaces from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S    Maximum output string length is (+)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(-)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   Translate output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Display space as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 String must contain at least one 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ne vowel (a,e,i,o,u,y)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    Display ESCape as '\$'.  ESC becomes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Display CR as '\C'.  CR becomes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   Display LF as '\L'.  LF becomes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   Display FF as '\F'.  FF becomes pri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T    Make TAB a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  Display tabs as '\T' (implies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Display \ as '\\'.  Useful with $, @, C, L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Display NULLs (as '\0').  A null still end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 String must end in NULL to be displayed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y 0--Set 0 if you want to SEE nu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9  Minimum length for a printable str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ue given (treated identically whether - or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eans the option is turned ON by defaul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intable" means a character is included in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n-printable" means a character isn't included,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 string if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Turning on @, $, C, L, F, * or 0 turns on \ (you ma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ide this by explicitly turning off \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Turning on H turns off ? and G.  Turning on ? or G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# has precedence over ..  If both are turned off, hi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re printed directly (note you must turn on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, or G to get any hi-bi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Setting % turns off H, ?, an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Option U handles the international characters for those 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characters which have both upper- and lower-c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foo.doc -{} +% -- Read FOO.DOC, leaving leading &amp;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aces, and stripping high bits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's a Wordst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+!e -t nethack.exe -- Find all the spoilers in NETHAC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invoke SCAN without specifying some input file--SCAN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in as a binary file and will ignore control-Z, so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 ctrl-C to break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 file names on the command line are totally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in the input file name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      Kenneth J.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 Buchan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xington, Kentucky  40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program says, SCAN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:   (12/??/87)  First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:   (12/23/87) 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6:   (3/22/88)  Added help screen.  Made some minor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 execution speed about 8-10%.  Fixed bu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the first 255 characters of a too-long string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ed.  Fixed bug in which the minimum length was set to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her than the declared default minimum, if a /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ith an unintelligi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  (5/1/88) Removed the 'strip high bits on output' op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n't think of any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de the digits 1-9 into switches for minimum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ngth.  Previously, minimum length was set wit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 flagged with /.  This change allows using /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he logic of the NULL-related swit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gh-bit-related switches.  Now you can select only nu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d strings without having to see the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he characters used for some options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them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the short/long output lines option so long ru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don't break up so weird (now they break up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rd).  Output is shor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the graphics set switch and the two hi-bi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(Convert-to-dot and convert-to-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1    (7/5/88) Following a USENET posting from Torsten Ols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eden, implemented an UPCASE function which hand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's international characters.  This function is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unit and may be incorporated into 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the greek characters from the foreig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d added the quote marks #174 &amp; #17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